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The Socialist Republic of Viet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Independence- Freedom-Happiness</w:t>
      </w:r>
    </w:p>
    <w:p>
      <w:pPr>
        <w:pStyle w:val="Normal"/>
        <w:shd w:fill="FFFFFF" w:val="clear"/>
        <w:spacing w:before="36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LEGAL SERVICE CONTRACT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>No.…./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/H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VPL/...-ĐMS</w:t>
      </w:r>
    </w:p>
    <w:p>
      <w:pPr>
        <w:pStyle w:val="Normal"/>
        <w:shd w:fill="FFFFFF" w:val="clear"/>
        <w:spacing w:before="36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Based on the Law on Lawyer No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65/2006/QH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ated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29/06/2006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Based on the Civil Code No.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33/2005/QH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ated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14/6/2005;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Based on the demand and capacity of those parties in this contract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day, .../.../..., at the office of DMS law firm, we are consisting of:</w:t>
      </w:r>
    </w:p>
    <w:p>
      <w:pPr>
        <w:pStyle w:val="Normal"/>
        <w:shd w:fill="FFFFFF" w:val="clear"/>
        <w:spacing w:before="36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Service employing party (Party A)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Full name: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ID/Passport No: ... issuing date ...; issued by: ..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ermanent residence address: ..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Current residence address: ..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elephone: …                   Email: …</w:t>
      </w:r>
    </w:p>
    <w:p>
      <w:pPr>
        <w:pStyle w:val="Normal"/>
        <w:shd w:fill="FFFFFF" w:val="clear"/>
        <w:spacing w:before="36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Service provider (Party B)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Name of the organisatio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DMS Law One member LLC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ransaction name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MS LAW LLC        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ddress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46 Nguyen Khanh Toan Street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Hoa Cuong Bac ward, Hai Chau District, Danang City, Vietnam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Legal representative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Mr So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Minh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o; Position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Director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elephone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+84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05113 611 768                Fax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+84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05113 611 768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E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vi-VN"/>
          </w:rPr>
          <w:t>dms@luatsudms.com.vn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            Websit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dmslawfirm.com.vn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ax code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 0401733879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Bank accoun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No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10201000246329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t Vietin bank, North Danang Branch, …Transaction Office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he two parties mutually consent and agree to sign the contract with the following articles and conditions: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Content of the service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According to the demand of Party A regarding the implementation of …(authorities), Party B agree to undertake and appoint lawyer to implement the following tasks: 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-…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Term of the contract 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>This contract is being implemented from the date it is signed by the two parties and is terminated when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>Party B fulfils its tasks as specified in Article 1 of this contract; or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>- …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Estimated time of accomplishment the above listed tasks is… days, from date ..., excluding the suspension time due to delay caused by Party A or local/government authorities; 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Specific schedule: According to the Application Receipt and Appointment of results returning issued by the local authorities which will be scanned and sent by Party B via email to Party A.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Rights and Obligations of Party A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3.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arty A has the rights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To request Party B to implement the legal service as agreed in this contract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request Party B to be devoted in defending the legally rights and benefits of Party A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To unilaterally terminates this contract, if the continuance of implementing of this contract does not bring any benefit for Party A, but Party A must inform Party B at least 15 working days in advance about such termination. In this case, this contract is deemed to be terminated implicitly and Party B does not have any obligation to refund any service fee which was received from Party A under this contract (i.e. any service fee received is non-refundable).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3.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arty A has the obligations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To provide full documents, dossiers, proofs and information relevent to the Party B’s case on a timely manner; 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To ensure all documents, dossiers proofs and information relevant the case which Party A provided to Party A is genuine and true;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conform to summon (s) of the state autorities (if any)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- To pay the agreed service fee as stated in Article 5 of this contract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Rights and Obligations of Party B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4.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Rights of Party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B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 To request party A for the timely and properly providing of full documents, dossiers, proofs, information and necessary means  for Party B to implement the listed tasks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request Party B for payment of the service fees and expenses accroding to the agreement in this contract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- To deny from implementing the listed tasks if Party A does not conform to the agreement in this contract.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4.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Obligations of Party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B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Party B has the obligation to fulffil the tasks listed in Article 1 of this contract and conform to laws and regulations; 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devote in defending legally rights and benefits of Party A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timely inform Party A on relevant affairs in the course of performing the agreed tasks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o maintain confidentiality of information obtained during the course of implementing this contract.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Articl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5. Service fe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and payment metho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5. 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Service fee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he service fee to perform all  the tasks listed in Article 1 of this contract is VND ... (In words: ...), excluding 10% value  added tax (VAT)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5.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Payment method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First paymen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t the time of signing this contract is VND: ... (In words: ...);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Second payment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At the time of finishing the agreed tasks is VND: ... (In words: …).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Other expenses: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vi-VN"/>
        </w:rPr>
        <w:t xml:space="preserve">Other expenses will be discussed and agreed upon if the two parties deem to be necessary and aprropriate.  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Method of resolving dispute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During the course of implementing this contract , if there is any issues that need to be resolved, then both parties will discuss and agree to resolve the problem timely, comformably and reasonably. In case a satisfactory agreement can not be reached then one of the parties reserves the right to take legal proceedings against the other party, according to laws and regulations. </w:t>
      </w:r>
    </w:p>
    <w:p>
      <w:pPr>
        <w:pStyle w:val="Normal"/>
        <w:shd w:fill="FFFFFF" w:val="clear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Artic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Other agreements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>The two parties agree to properly perform the above articles and no more issues are raised.</w:t>
      </w:r>
    </w:p>
    <w:p>
      <w:pPr>
        <w:pStyle w:val="Normal"/>
        <w:shd w:fill="FFFFFF" w:val="clear"/>
        <w:spacing w:before="120" w:after="120"/>
        <w:ind w:left="0" w:firstLine="709"/>
        <w:jc w:val="both"/>
        <w:rPr/>
      </w:pPr>
      <w:r>
        <w:rPr/>
        <w:t>This contract is to be made into 02 copies, each consists of …pages with equally legal valid. Party A keeps 01 copy, Party B keeps 01 cop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Part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B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vi-VN"/>
              </w:rPr>
              <w:t>Sign, full nam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vi-V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  <w:t>..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Part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A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Directo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  <w:t> 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So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 xml:space="preserve"> Minh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Do, lawyer</w:t>
            </w:r>
          </w:p>
        </w:tc>
      </w:tr>
    </w:tbl>
    <w:p>
      <w:pPr>
        <w:pStyle w:val="Normal"/>
        <w:shd w:fill="FFFFFF" w:val="clear"/>
        <w:spacing w:before="12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077" w:hanging="357"/>
    </w:pPr>
    <w:rPr>
      <w:rFonts w:ascii="Arial" w:hAnsi="Arial" w:eastAsia="Arial" w:cs="Times New Roman"/>
      <w:color w:val="auto"/>
      <w:sz w:val="1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18"/>
      <w:szCs w:val="22"/>
      <w:lang w:val="vi-VN"/>
    </w:rPr>
  </w:style>
  <w:style w:type="character" w:styleId="FooterChar">
    <w:name w:val="Footer Char"/>
    <w:basedOn w:val="DefaultParagraphFont"/>
    <w:qFormat/>
    <w:rPr>
      <w:sz w:val="1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@luatsudms.com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14:00Z</dcterms:created>
  <dc:creator>hant</dc:creator>
  <dc:description/>
  <dc:language>en-US</dc:language>
  <cp:lastModifiedBy>MY</cp:lastModifiedBy>
  <dcterms:modified xsi:type="dcterms:W3CDTF">2016-07-10T14:14:00Z</dcterms:modified>
  <cp:revision>3</cp:revision>
  <dc:subject/>
  <dc:title/>
</cp:coreProperties>
</file>